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8» сентября 2014г. № 25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служивании избирателей и членов участковых избирательных комиссий по проведению выборов в Государственное Собрание Республики Марий Эл и представительные органы местного самоуправления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1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содействия в организации и проведения выборов в Государственное Собрание Республики Марий Эл и представительные органы местного самоуправления Республики Марий Эл 14 сентября 2014 года, руководствуясь ст.3, п.3.2. Положения об Администрации муниципального образования «Городское поселение Звенигово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едприятиям торговли и индивидуальным предпринимателям 14 сентября 2014 года осуществлять выездную торговлю на избирательных участках с соблюдением действующего законодательств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униципального образования «Городское поселение Звенигово» Мустафаева В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  А.Н.Юр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чик А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(83645)7-35-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8 сентября 2014 года № 25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46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индивидуального предприним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 «Бутяк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 «Завод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Набережная, д. 1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ий РЦДиК «МЕЧ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ЕК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8 «Совет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 «Гагар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Советская, д. 4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Д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тякове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М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 «Звенигов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1 «Охотин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Ленина, д. 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нспортно – энергетический технику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но – энергетический технику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шанов А.Н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 «Нижн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Чехова, д. 38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 «Водн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Керим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 «Пушкин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 «Школь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Пушкина, д. 41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Звениговский лиц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ло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 «Комсомольский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 «Ростовщиков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, ул. Школьная, д. 109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Звениговская СОШ № 3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ОО «Пару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7 «Чуваш-Отар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-Отары, ул. Чуваш-Ота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2 «а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уваш-Отарский СД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Иванова Татьяна Кузьминична</w:t>
            </w:r>
          </w:p>
        </w:tc>
      </w:tr>
    </w:tbl>
    <w:p>
      <w:pPr>
        <w:pStyle w:val="Normal"/>
        <w:ind w:left="-567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26:00Z</dcterms:created>
  <dc:creator>Ромарио</dc:creator>
  <dc:description/>
  <cp:keywords/>
  <dc:language>en-US</dc:language>
  <cp:lastModifiedBy>Admin</cp:lastModifiedBy>
  <cp:lastPrinted>2014-09-09T20:25:00Z</cp:lastPrinted>
  <dcterms:modified xsi:type="dcterms:W3CDTF">2014-10-22T12:08:00Z</dcterms:modified>
  <cp:revision>3</cp:revision>
  <dc:subject/>
  <dc:title>МАРИЙ ЭЛ РЕСПУБЛИКЫН                                       ПОСТАНОВЛЕНИЕ</dc:title>
</cp:coreProperties>
</file>